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rce;Times New Roman" w:hAnsi="Circe;Times New Roman" w:eastAsia="Times New Roman" w:cs="Circe;Times New Roman"/>
          <w:color w:val="000000"/>
          <w:sz w:val="24"/>
          <w:szCs w:val="24"/>
          <w:lang w:val="en-US" w:eastAsia="en-US"/>
        </w:rPr>
      </w:pPr>
      <w:bookmarkStart w:id="0" w:name="_Hlk155880179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ge">
                  <wp:posOffset>13335</wp:posOffset>
                </wp:positionV>
                <wp:extent cx="449580" cy="10668000"/>
                <wp:effectExtent l="0" t="0" r="0" b="0"/>
                <wp:wrapNone/>
                <wp:docPr id="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0667880"/>
                        </a:xfrm>
                        <a:prstGeom prst="rect">
                          <a:avLst/>
                        </a:prstGeom>
                        <a:solidFill>
                          <a:srgbClr val="015b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015ba2" stroked="f" o:allowincell="f" style="position:absolute;margin-left:-60.35pt;margin-top:1.05pt;width:35.35pt;height:839.95pt;mso-wrap-style:none;v-text-anchor:middle;mso-position-vertical-relative:page">
                <v:fill o:detectmouseclick="t" type="solid" color2="#fea45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irce;Times New Roman" w:ascii="Circe;Times New Roman" w:hAnsi="Circe;Times New Roman"/>
          <w:color w:val="000000"/>
          <w:sz w:val="24"/>
          <w:szCs w:val="24"/>
          <w:lang w:val="en-US" w:eastAsia="en-US"/>
        </w:rPr>
        <w:t>Государственное бюджетное учреждение культуры Архангельской области</w:t>
      </w:r>
    </w:p>
    <w:p>
      <w:pPr>
        <w:pStyle w:val="Normal"/>
        <w:spacing w:lineRule="auto" w:line="240" w:before="0" w:after="0"/>
        <w:rPr>
          <w:rFonts w:ascii="Circe;Times New Roman" w:hAnsi="Circe;Times New Roman" w:eastAsia="Times New Roman" w:cs="Circe;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Circe;Times New Roman" w:ascii="Circe;Times New Roman" w:hAnsi="Circe;Times New Roman"/>
          <w:color w:val="000000"/>
          <w:sz w:val="24"/>
          <w:szCs w:val="24"/>
          <w:lang w:val="en-US" w:eastAsia="en-US"/>
        </w:rPr>
        <w:t>«Архангельская областная научная ордена “Знак Почета”</w:t>
      </w:r>
    </w:p>
    <w:p>
      <w:pPr>
        <w:pStyle w:val="Normal"/>
        <w:spacing w:lineRule="auto" w:line="240" w:before="0" w:after="0"/>
        <w:rPr>
          <w:rFonts w:ascii="Circe;Times New Roman" w:hAnsi="Circe;Times New Roman" w:eastAsia="Times New Roman" w:cs="Circe;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Circe;Times New Roman" w:ascii="Circe;Times New Roman" w:hAnsi="Circe;Times New Roman"/>
          <w:color w:val="000000"/>
          <w:sz w:val="24"/>
          <w:szCs w:val="24"/>
          <w:lang w:val="en-US" w:eastAsia="en-US"/>
        </w:rPr>
        <w:t>библиотека имени Н. А. Добролюбова»</w:t>
      </w:r>
    </w:p>
    <w:p>
      <w:pPr>
        <w:pStyle w:val="Normal"/>
        <w:spacing w:lineRule="auto" w:line="240" w:before="0" w:after="0"/>
        <w:rPr>
          <w:rFonts w:ascii="Circe;Times New Roman" w:hAnsi="Circe;Times New Roman" w:eastAsia="Times New Roman" w:cs="Circe;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Circe;Times New Roman" w:ascii="Circe;Times New Roman" w:hAnsi="Circe;Times New Roman"/>
          <w:color w:val="000000"/>
          <w:sz w:val="24"/>
          <w:szCs w:val="24"/>
          <w:lang w:val="en-US" w:eastAsia="en-US"/>
        </w:rPr>
        <w:t>Научно-методический отдел</w:t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Circe Bold;Times New Roman" w:hAnsi="Circe Bold;Times New Roman" w:cs="Circe Bold;Times New Roman"/>
          <w:color w:val="015BA2"/>
          <w:sz w:val="52"/>
          <w:szCs w:val="52"/>
        </w:rPr>
      </w:pPr>
      <w:r>
        <w:rPr>
          <w:rFonts w:cs="Circe Bold;Times New Roman" w:ascii="Circe Bold;Times New Roman" w:hAnsi="Circe Bold;Times New Roman"/>
          <w:color w:val="015BA2"/>
          <w:sz w:val="52"/>
          <w:szCs w:val="52"/>
        </w:rPr>
        <w:t>Рекомендации по повышению доступности для инвалидов зданий библиотек и предоставляемых им услуг</w:t>
      </w:r>
    </w:p>
    <w:p>
      <w:pPr>
        <w:pStyle w:val="Normal"/>
        <w:spacing w:lineRule="auto" w:line="240" w:before="0" w:after="0"/>
        <w:jc w:val="both"/>
        <w:rPr>
          <w:rFonts w:ascii="Circe Bold;Times New Roman" w:hAnsi="Circe Bold;Times New Roman" w:cs="Circe Bold;Times New Roman"/>
          <w:color w:val="015BA2"/>
          <w:sz w:val="44"/>
          <w:szCs w:val="44"/>
          <w:lang w:val="en-US" w:eastAsia="en-US"/>
        </w:rPr>
      </w:pPr>
      <w:r>
        <w:rPr>
          <w:rFonts w:cs="Circe Bold;Times New Roman" w:ascii="Circe Bold;Times New Roman" w:hAnsi="Circe Bold;Times New Roman"/>
          <w:color w:val="015BA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98695</wp:posOffset>
            </wp:positionH>
            <wp:positionV relativeFrom="page">
              <wp:posOffset>3324225</wp:posOffset>
            </wp:positionV>
            <wp:extent cx="8061325" cy="8068310"/>
            <wp:effectExtent l="0" t="0" r="0" b="0"/>
            <wp:wrapNone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irce;Times New Roman" w:hAnsi="Circe;Times New Roman" w:eastAsia="Times New Roman" w:cs="Circe;Times New Roman"/>
          <w:sz w:val="44"/>
          <w:szCs w:val="44"/>
        </w:rPr>
      </w:pPr>
      <w:r>
        <w:rPr>
          <w:rFonts w:eastAsia="Times New Roman" w:cs="Circe;Times New Roman" w:ascii="Circe;Times New Roman" w:hAnsi="Circe;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irce;Times New Roman" w:hAnsi="Circe;Times New Roman" w:eastAsia="Times New Roman" w:cs="Circe;Times New Roman"/>
          <w:sz w:val="44"/>
          <w:szCs w:val="44"/>
        </w:rPr>
      </w:pPr>
      <w:r>
        <w:rPr>
          <w:rFonts w:eastAsia="Times New Roman" w:cs="Circe;Times New Roman" w:ascii="Circe;Times New Roman" w:hAnsi="Circe;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irce;Times New Roman" w:hAnsi="Circe;Times New Roman" w:eastAsia="Times New Roman" w:cs="Circe;Times New Roman"/>
          <w:sz w:val="44"/>
          <w:szCs w:val="44"/>
        </w:rPr>
      </w:pPr>
      <w:r>
        <w:rPr>
          <w:rFonts w:eastAsia="Times New Roman" w:cs="Circe;Times New Roman" w:ascii="Circe;Times New Roman" w:hAnsi="Circe;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irce;Times New Roman" w:hAnsi="Circe;Times New Roman" w:eastAsia="Times New Roman" w:cs="Circe;Times New Roman"/>
          <w:sz w:val="44"/>
          <w:szCs w:val="44"/>
        </w:rPr>
      </w:pPr>
      <w:r>
        <w:rPr>
          <w:rFonts w:eastAsia="Times New Roman" w:cs="Circe;Times New Roman" w:ascii="Circe;Times New Roman" w:hAnsi="Circe;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irce;Times New Roman" w:hAnsi="Circe;Times New Roman" w:eastAsia="Times New Roman" w:cs="Circe;Times New Roman"/>
          <w:sz w:val="44"/>
          <w:szCs w:val="44"/>
        </w:rPr>
      </w:pPr>
      <w:r>
        <w:rPr>
          <w:rFonts w:eastAsia="Times New Roman" w:cs="Circe;Times New Roman" w:ascii="Circe;Times New Roman" w:hAnsi="Circe;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irce;Times New Roman" w:hAnsi="Circe;Times New Roman" w:eastAsia="Times New Roman" w:cs="Circe;Times New Roman"/>
          <w:sz w:val="44"/>
          <w:szCs w:val="44"/>
        </w:rPr>
      </w:pPr>
      <w:r>
        <w:rPr>
          <w:rFonts w:eastAsia="Times New Roman" w:cs="Circe;Times New Roman" w:ascii="Circe;Times New Roman" w:hAnsi="Circe;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irce;Times New Roman" w:hAnsi="Circe;Times New Roman" w:eastAsia="Times New Roman" w:cs="Circe;Times New Roman"/>
          <w:sz w:val="44"/>
          <w:szCs w:val="44"/>
        </w:rPr>
      </w:pPr>
      <w:r>
        <w:rPr>
          <w:rFonts w:eastAsia="Times New Roman" w:cs="Circe;Times New Roman" w:ascii="Circe;Times New Roman" w:hAnsi="Circe;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irce;Times New Roman" w:hAnsi="Circe;Times New Roman" w:eastAsia="Times New Roman" w:cs="Circe;Times New Roman"/>
          <w:sz w:val="44"/>
          <w:szCs w:val="44"/>
        </w:rPr>
      </w:pPr>
      <w:r>
        <w:rPr>
          <w:rFonts w:eastAsia="Times New Roman" w:cs="Circe;Times New Roman" w:ascii="Circe;Times New Roman" w:hAnsi="Circe;Times New Roman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Circe;Times New Roman" w:hAnsi="Circe;Times New Roman" w:eastAsia="Times New Roman" w:cs="Circe;Times New Roman"/>
          <w:sz w:val="44"/>
          <w:szCs w:val="44"/>
        </w:rPr>
      </w:pPr>
      <w:r>
        <w:rPr>
          <w:rFonts w:eastAsia="Times New Roman" w:cs="Circe;Times New Roman" w:ascii="Circe;Times New Roman" w:hAnsi="Circe;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irce;Times New Roman" w:hAnsi="Circe;Times New Roman" w:cs="Circe;Times New Roman"/>
          <w:color w:val="015BA2"/>
          <w:sz w:val="28"/>
          <w:szCs w:val="28"/>
        </w:rPr>
      </w:pPr>
      <w:r>
        <w:rPr>
          <w:rFonts w:cs="Circe;Times New Roman" w:ascii="Circe;Times New Roman" w:hAnsi="Circe;Times New Roman"/>
          <w:color w:val="015BA2"/>
          <w:sz w:val="28"/>
          <w:szCs w:val="28"/>
        </w:rPr>
        <w:t>Архангельск</w:t>
      </w:r>
    </w:p>
    <w:p>
      <w:pPr>
        <w:pStyle w:val="Normal"/>
        <w:spacing w:lineRule="auto" w:line="240" w:before="0" w:after="0"/>
        <w:jc w:val="both"/>
        <w:rPr>
          <w:rFonts w:ascii="Circe;Times New Roman" w:hAnsi="Circe;Times New Roman" w:cs="Circe;Times New Roman"/>
          <w:color w:val="015BA2"/>
          <w:sz w:val="28"/>
          <w:szCs w:val="28"/>
        </w:rPr>
      </w:pPr>
      <w:r>
        <w:rPr>
          <w:rFonts w:cs="Circe;Times New Roman" w:ascii="Circe;Times New Roman" w:hAnsi="Circe;Times New Roman"/>
          <w:color w:val="015BA2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5BA2"/>
          <w:sz w:val="24"/>
          <w:szCs w:val="24"/>
        </w:rPr>
      </w:pPr>
      <w:r>
        <w:rPr>
          <w:rFonts w:cs="Times New Roman" w:ascii="Times New Roman" w:hAnsi="Times New Roman"/>
          <w:b/>
          <w:color w:val="015BA2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84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К 022(035)+024-056.266(035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БК  78.348.1я81я04+78.348.5я81я04+78.373.67я81я0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ите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Arial"/>
          <w:sz w:val="24"/>
          <w:szCs w:val="24"/>
          <w:lang w:eastAsia="ru-RU"/>
        </w:rPr>
      </w:pPr>
      <w:r>
        <w:rPr>
          <w:rFonts w:eastAsia="Arial" w:cs="Arial" w:ascii="Times New Roman" w:hAnsi="Times New Roman"/>
          <w:sz w:val="24"/>
          <w:szCs w:val="24"/>
          <w:lang w:eastAsia="ru-RU"/>
        </w:rPr>
        <w:t>Макарова Татьяна Германовна, эксперт в области создания и обеспечения безбарьерной среды системы добровольной сертификации Всероссийского общества инвалидов «Мир, доступный для всех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Arial"/>
          <w:sz w:val="24"/>
          <w:szCs w:val="24"/>
          <w:lang w:eastAsia="ru-RU"/>
        </w:rPr>
      </w:pPr>
      <w:r>
        <w:rPr>
          <w:rFonts w:eastAsia="Arial" w:cs="Arial" w:ascii="Times New Roman" w:hAnsi="Times New Roman"/>
          <w:sz w:val="24"/>
          <w:szCs w:val="24"/>
          <w:lang w:eastAsia="ru-RU"/>
        </w:rPr>
        <w:t xml:space="preserve">Максимова Юлия Анатольевна, главный библиотекарь научно-методического отдела </w:t>
      </w:r>
      <w:r>
        <w:rPr>
          <w:rFonts w:eastAsia="Times New Roman" w:cs="Times New Roman" w:ascii="Times New Roman" w:hAnsi="Times New Roman"/>
          <w:sz w:val="24"/>
          <w:szCs w:val="24"/>
        </w:rPr>
        <w:t>Архангельской областной научной библиотеки им. Н. А. Добролюб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1"/>
        <w:gridCol w:w="7559"/>
      </w:tblGrid>
      <w:tr>
        <w:trPr>
          <w:trHeight w:val="509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 по повышению доступности для инвалидов зданий библиотек и предоставляемых им усл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электронное издание] / Государственное бюджетное учреждение культуры Архангельской области «Архангельская областная научная ордена “Знак Почета” библиотека имени Н. А. Добролюбова», научно-методический отдел ; со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карова Т. Г., Максимова Ю. 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— Архангельск, 2024. — 7 с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окументе рассмотрен вопрос обеспечения доступности учреждения и его услуг для инвалидов. В материале рассматриваются документы, в которых перечислены требования, предъявляемые к библиотекам; методические пособия, на которые библиотека может опереться в своей деятельности по организации доступно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етодической помощи общедоступ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м региона АОНБ имени Н. А. Добролюбова предлагает разработанный совместно с Всероссийским обществом инвалидов «Мир, доступный для всех»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очередных мероприятий, направленных на повышение доступности библиотек и их услуг.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К 022(035)+024-056.266(035)</w:t>
            </w:r>
          </w:p>
        </w:tc>
      </w:tr>
      <w:tr>
        <w:trPr>
          <w:trHeight w:val="191" w:hRule="atLeast"/>
        </w:trPr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БК 78.348.1я81я04+78.348.5я81я04+78.373.67я81я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9"/>
        <w:gridCol w:w="5812"/>
      </w:tblGrid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160"/>
              <w:ind w:firstLine="60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© ГБУК АО «Архангельская областная научная библиотека имени Н. А. Добролюбова», 2024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В марте 2012 года Россия ратифицировала Конвенцию ООН о правах инвалид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Ключевым положением этого документа является обеспечение инвалидам равных возможностей на получение всех необходимых социальных услуг для удовлетворения нужд в различных сферах жизнедеятельности и достижение максимальной независимости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ода вступил в силу Федеральный закон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в результате изменения затронули 25 федеральных законов, в том числе Федеральный закон от 29 декабря 1994 года № 78-ФЗ «О библиотечном деле». В настоящее время условия доступности для инвалидов библиотек и библиотечного обслуживания должны обеспечиваться в соответствии с законодательством Российской Федерации о социальной защите инвалидов, Модельным стандартом деятельности общедоступной библиоте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и приказом Министерства культуры от 10 ноября 2015 года № 2761, которым утвержден «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окумент требует обеспечить в библиотеках для инвалидов: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к зданиям и к предоставляемым в них услугам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входа и выхода, передвижения по территории, посадки в транспортное средство и высадки из него, в том числе с использованием кресла-коляски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 о порядке предоставления услуги, ее оформление в доступной для инвалидов форме с учетом ограничений их жизнедеятельности, в том числе дублирование необходимой для получения услуги текстовой информации на электронных носителях, зрительной информации звуковой информацией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 и тифлопереводчика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 библиотеку собаки-проводника (при наличии документа)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библиотеки помощи инвалидам в преодолении барьеров, мешающих получению ими услуг наравне с други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Федерального закона от 24.11.95 № 181-ФЗ «О социальной защите инвалидов в Российской Федерации» юридические и должностные лица несут административную ответственность за уклонение от исполнения требований законодательства Российской Федерации к созданию условий для беспрепятственного доступа инвалидов к объектам социальной, инженерной и транспортной инфраструктур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всех уровней исполнительной власти, в том числе органов местного самоуправления, а также к полномочиям руководителей организаций, оказывающих социально значимые услуги населению, относятся: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обеспечению доступности объектов и услуг, в том числе с оказанием необходимой помощи инвалидам на объекте, т. е.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ю отраслевого Поряд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ирования) сотрудников органов власти и организаций (учреждений) по вопросам обеспечения доступности объектов и услуг и оказанию помощи инвалидам (в том числе их сопровождению на объект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еспечении архитектурной доступности объектов социальной инфраструктуры руководствуются сводом правил СП 59.13330.2020 «Доступность зданий и сооружений для маломобильных групп населе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и следующими принцип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ода на новых объектах, вводимых в эксплуатацию, и на объектах, прошедших реконструкцию или модернизацию, требования доступности должны строго исполнятьс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реконструкции или капитального ремонта собственники объектов должны принимать меры по обеспечению доступа инвалидов к месту предоставления услуги либо, когда это возможно, обеспечить получение услуг по месту жительства инвалида или в дистанционном режиме. При этом форма оказания услуги должна быть обязательно согласована с общественной организацией инвалидов, осуществляющей деятельность на данной территор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емых помещениях, которые невозможно полностью приспособить к потребностям инвалидов, руководители библиотек должны предъявлять к собственникам объекта требования по обеспечению условий доступности: включать в проекты договоров аренды этих помещений условия доступности для инвалидов или заключать дополнительные соглашения с арендодателем по обеспечению условий доступности (если эти договоры были заключены без учета данных требований)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иболее полным руководством по организации в библиотеках доступной среды является книга Ю. Ю. Лесневско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, в свою очередь АОНБ имени Н. А. Добролюбова в рамках методической помощи общедоступным библиотекам региона предлагает вашему вниманию план первоочередных мероприятий, направленных на повышение доступности библиотек и их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жегодно проводить обследование библиотеки и предоставляемых ею услуг на соответствие требованиям по обеспечению доступа инвалид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, для этого: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руководителя создать Комиссию по проведению обследования и паспортизации;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ить: представителей общественных объединений инвалидов — экспертов в области создания и обеспечения безбарьерной среды, представителей собственника помещения, представителей учредителя (по согласованию);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новной маршрут движения обслуживаемых граждан, начиная от входа на территорию объекта до места оказания услуг, а также до санитарно-гигиенических помещений;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проводить с учетом требований СП 59.13330.202, с использованием необходимого инструментария: угломера, динамометра, люксметра, рулетки, секундомера, фотоаппарата, видеокамеры и др.;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зафиксировать по всему маршруту барьеры для основных категорий инвалидо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, возможные пути их преодоления силами персонала и перечень необходимого для этого оснащения (вспомогательного оборудования, технических средств адаптации);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мать пути эвакуации разных категорий маломобильных групп населения в случае возникновения чрезвычайной ситуации, устранить имеющиеся барьеры на путях эваку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Паспорт доступности объекта, который должен содержать следующие разделы: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объекта и предоставляемых услуг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ответствия уровня доступности объекта и имеющихся недостатков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ответствия уровня доступности предоставляемых услуг и имеющихся недостат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ешения с указанием сроков и объемов работ, необходимых для приведения объекта и условий предоставления услуг в соответствие с требованиями законодательств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й руководителем Паспорт доступности в течение 10 дней направить: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иблиотекам — в органы местного самоуправления, на территории которого ими осуществляется деятельность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м, находящимся в ведении субъектов Российской Федерации, — в исполнительные органы субъе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ые и внесенные в Паспорт доступности управленческие решения: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 планах развития библиотеки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составлении смет капитального и текущего ремонта, реконструкции и модернизации, переоснащения объекта и закупки нового оборудования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технические задания на разработку проектно-сметной документации на строительство новых объек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Закрепить в распорядительных, кадровых и информационных документах</w:t>
      </w:r>
      <w:r>
        <w:rPr>
          <w:rFonts w:cs="Times New Roman" w:ascii="Times New Roman" w:hAnsi="Times New Roman"/>
          <w:sz w:val="24"/>
          <w:szCs w:val="24"/>
        </w:rPr>
        <w:t xml:space="preserve"> Порядок работы по обеспечению доступа инвалидов и других маломобильных групп населения в здание библиотеки и к ее услугам</w:t>
      </w:r>
      <w:r>
        <w:rPr>
          <w:rFonts w:cs="Times New Roman" w:ascii="Times New Roman" w:hAnsi="Times New Roman"/>
          <w:bCs/>
          <w:sz w:val="24"/>
          <w:szCs w:val="24"/>
        </w:rPr>
        <w:t>, организовать инструктаж персонала учреждения: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 утвердить приказом руководителя Положение об организации доступности объекта и предоставляемых услуг с сопровождением инвалидов на объекте или Политику обеспечения условий доступности для инвалидов и других маломобильных граждан объекта и предоставляемых услуг, а также оказания им при этом необходимой помощи в организации (учреждении)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риказом руководителя сотрудников, ответственных за организацию работ по обеспечению доступности объекта и услуг в учреждении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должностные инструкции персонала, ответственного за оказание помощи инвалидам и сопровождение их в библиотеке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числа пользователей, имеющих инвалидность, для создания комфортных условий библиотечного обслуживания инвалидов с учетом особенностей их здоровья и для оценки востребованности библиотечных услуг у маломобильных групп населения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в библиотеке инструктаж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по вопросам обеспечения доступности для инвалидов здания библиотеки и ее услуг и форму учета проведения инструктажа персонал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Разместить информацию о степени доступности библиотеки и об организованной в ней помощи маломобильным группам населения: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учреждении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ке инвалида, которая выдается маломобильному гражданину для индивидуального пользования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, который должен соответствовать ГОСТу </w:t>
      </w:r>
      <w:r>
        <w:rPr>
          <w:rFonts w:cs="Times New Roman" w:ascii="Times New Roman" w:hAnsi="Times New Roman"/>
        </w:rPr>
        <w:t>Р 52872-201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удобства маломобильных групп населения рекомендуется информацию об условиях доступности для инвалидов и о порядке получения услуг размещать в отдельном разделе в основном меню, чтобы поиск данной информации не вызывал у пользователей затрудн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Предоставлять в органы государственной власти отчеты о достижении запланированных значений показателей доступности для инвалидов объектов и услуг в соответствии с «дорожной картой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6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irce">
    <w:altName w:val="Times New Roman"/>
    <w:charset w:val="00"/>
    <w:family w:val="roman"/>
    <w:pitch w:val="default"/>
  </w:font>
  <w:font w:name="Circe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венция о правах инвалидов (заключена в г. Нью-Йорке 13.12.2006) (подписана РФ 24.09.2008 ; ратифицирована Федеральным законом от 03.05.2012 № 46-ФЗ) // Собрание законодательства РФ. 2013. № 6. Ст. 46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: Федеральный закон от 01.12.2014 № 419-ФЗ (ред. от 29.12.2015) // Собрание законодательства РФ. 2014. № 49 (часть VI). Ст. 692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дельный стандарт деятельности общедоступной библиотеки. Рекомендации органам государственной власти субъектов Российской Федерации и органам муниципальной власти : утвержден Министром культуры В.Р. Мединским // Портал «Библиотеки Архангельской области». URL: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blioteka29.ru/upload/standart.pdf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та обращения: 14.10.2024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 утверждении порядка обеспечения условий доступности для инвалидов библиотек и библиотечного обслуживания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2"/>
          <w:sz w:val="22"/>
          <w:szCs w:val="22"/>
        </w:rPr>
        <w:t>о социальной защите инвалидов : приказ Министерства культуры Российской Федерации от 10 ноября</w:t>
      </w:r>
      <w:r>
        <w:rPr>
          <w:rFonts w:cs="Times New Roman" w:ascii="Times New Roman" w:hAnsi="Times New Roman"/>
          <w:sz w:val="22"/>
          <w:szCs w:val="22"/>
        </w:rPr>
        <w:t xml:space="preserve"> 2015 г. № 2761 // Портал «Библиотеки Архангельской области». UR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blioteka29.ru/upload/iblock/a89/whjwzvzqg07be2zhqvz2onz3w6erg3zh/Prikaz_Minkulturi_Rossii_ot_10_11_2015_N_2761.pdf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та обращения: 14.10.2024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 утверждении порядка обеспечения условий доступности для инвалидов библиотек и библиотечного обслуживания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2"/>
          <w:sz w:val="22"/>
          <w:szCs w:val="22"/>
        </w:rPr>
        <w:t>о социальной защите инвалидов : приказ Министерства культуры Российской Федерации от 10 ноября</w:t>
      </w:r>
      <w:r>
        <w:rPr>
          <w:rFonts w:cs="Times New Roman" w:ascii="Times New Roman" w:hAnsi="Times New Roman"/>
          <w:sz w:val="22"/>
          <w:szCs w:val="22"/>
        </w:rPr>
        <w:t xml:space="preserve"> 2015 г. № 2761 // Портал «Библиотеки Архангельской области». UR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blioteka29.ru/upload/iblock/a89/whjwzvzqg07be2zhqvz2onz3w6erg3zh/Prikaz_Minkulturi_Rossii_ot_10_11_2015_N_2761.pdf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та обращения: 14.10.2024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 59.13330.2020. Свод правил. Доступность зданий и сооружений для маломобильных групп населения : введен 01.07.2021 // Электронный фонд нормативно-технической и нормативно-правовой информации Консорциума «Кодекс». UR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docs.cntd.ru/document/57365932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та обращения: 14.10.2024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сневский, Юрий Юрьевич. Руководство по обеспечению доступности услуг в библиотеках Российской Федерации для инвалидов и других маломобильных граждан / Ю. Ю. Лесневский. Москва : Пашков дом, 2019. 326, [1] с. : ил., табл. ; 30. Библиогр.: с. 150–166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основу берется методик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ная приказом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 : приказ Минтруда России от 25.12.2012 № 627 // Минтруд Росси. UR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intrud.gov.ru/docs/mintrud/orders/5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та обращения: 14.10.2024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ксируются барьеры для следующих категорий инвалидов: с нарушениями опорно-двигательного аппарата, передвигающихся на креслах-колясках (К); с нарушениями опорно-двигательного аппарата (О), в том числе с нарушениями функций нижних конечностей (О-н) и использующих при передвижении опоры, трости, костыли; с нарушениями функций верхних конечностей (О-в); с нарушениями зрения (С); с нарушениями слуха (Г); с интеллектуальными нарушениями (У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этого можно использовать документ «Актуализированные нормы и требования к созданию безбарьерной среды» (сост. И. Ю. Кю Деффо. Архангельск, 2023. 210 с.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 обеспечения доступности для инвалидов объектов и услуг на примере учреждений социального обслуживания населения описана в методическом пособии: Шеломанова, Т. Н. Методическое пособие по обеспечению доступности для инвалидов объектов и услуг. Часть 1. Организация обеспечения доступности для инвалидов объектов и услуг в учреждениях социального обслуживания населения. Санкт-Петербург, 2016. 60 с. Документ включает в себя основные требования, формы и способы обеспечения доступности зданий и услуг, а также примерные формы локальных документов учреждения, информационных материалов, должностных инструкций, программы инструктажа сотрудников.</w:t>
      </w:r>
    </w:p>
  </w:footnote>
  <w:footnote w:id="13"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инструктажей обращать особое внимание персонала библиотек на пути безопасной эвакуации маломобильных граждан в случае чрезвычайных ситуаций. Для проведения инструктажей рекомендуем использовать Методическое пособие для обучения (инструктирования) сотрудников учреждений МСЭ и других организаций по вопросам обеспечения доступности для инвалидов услуг и объектов, на которых они предоставляются, оказания при этом необходимой помощи : в 2 ч. / Р. Н. Жаворонков [и др.] ; Министерство труда и социальной защиты населения Российской Федерации. Москва, 2015. Часть 1. Методическое пособие для преподавателей. 280 с.</w:t>
      </w:r>
    </w:p>
  </w:footnote>
  <w:footnote w:id="14"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б утверждении Порядка обеспечения условий доступности для инвалидов по зрению официальных</w:t>
      </w:r>
      <w:r>
        <w:rPr>
          <w:rFonts w:cs="Times New Roman" w:ascii="Times New Roman" w:hAnsi="Times New Roman"/>
        </w:rPr>
        <w:t xml:space="preserve"> сайтов государственных органов, органов местного самоуправления и подведомственных организаций в информационно-телекоммуникационной сети «Интернет» : приказ Министерства цифрового развития, связи и массовых коммуникаций Российской Федерации от 7 ноября 2023 года № 953 // Портал «Библиотеки Архангельской области». URL: </w:t>
      </w:r>
      <w:hyperlink r:id="rId6">
        <w:r>
          <w:rPr>
            <w:rStyle w:val="InternetLink"/>
            <w:rFonts w:cs="Times New Roman" w:ascii="Times New Roman" w:hAnsi="Times New Roman"/>
          </w:rPr>
          <w:t>https://biblioteka29.ru/upload/iblock/325/d5vjgddikg0kdo51cadn76pbea5xhfoa/Prikaz_Mintsifry_Rossii_ot_07_11_2023_N_953_Ob_utverzhdenii_P.pdf</w:t>
        </w:r>
      </w:hyperlink>
      <w:r>
        <w:rPr>
          <w:rFonts w:cs="Times New Roman" w:ascii="Times New Roman" w:hAnsi="Times New Roman"/>
        </w:rPr>
        <w:t xml:space="preserve"> (дата обращения: 14.10.2024)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Т Р 52872-2019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 : Национальный стандарт Российской Федерации : введен 01.04.2020 // Портал «Библиотеки Архангельской области». URL: </w:t>
      </w:r>
      <w:hyperlink r:id="rId7">
        <w:r>
          <w:rPr>
            <w:rStyle w:val="InternetLink"/>
            <w:rFonts w:cs="Times New Roman" w:ascii="Times New Roman" w:hAnsi="Times New Roman"/>
          </w:rPr>
          <w:t>https://biblioteka29.ru/upload/iblock/76b/tj0al1yqj9fdedhip4difko6l9oq1yqa/GOST_R_52872_2019_Natsionalnyy_standart_Rossiyskoy_Federats.pdf</w:t>
        </w:r>
      </w:hyperlink>
      <w:r>
        <w:rPr>
          <w:rFonts w:cs="Times New Roman" w:ascii="Times New Roman" w:hAnsi="Times New Roman"/>
        </w:rPr>
        <w:t xml:space="preserve"> (дата обращения: 14.10.2024).</w:t>
      </w:r>
    </w:p>
  </w:footnote>
  <w:footnote w:id="16"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Плана мероприятий («дорожной карты») по повышению значений показателей доступности для инвалидов объектов и услуг библиотек, подведомственных Минкультуры России : приказ Министерства культуры Российской Федерации от 23 декабря 2015 г. № 3235 // Портал «Библиотеки Архангельской области». URL: </w:t>
      </w:r>
      <w:hyperlink r:id="rId8">
        <w:r>
          <w:rPr>
            <w:rStyle w:val="InternetLink"/>
            <w:rFonts w:cs="Times New Roman" w:ascii="Times New Roman" w:hAnsi="Times New Roman"/>
          </w:rPr>
          <w:t>https://biblioteka29.ru/upload/iblock/d90/zp0fz7mc41rqpbu010rga0ifyu865mgg/Prikaz_Minkultury_Rossii_ot_23_12_2015_N_3235_red_ot_03_0.pdf</w:t>
        </w:r>
      </w:hyperlink>
      <w:r>
        <w:rPr>
          <w:rFonts w:cs="Times New Roman" w:ascii="Times New Roman" w:hAnsi="Times New Roman"/>
        </w:rPr>
        <w:t xml:space="preserve"> (дата обращения: 14.10.202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ighting">
    <w:name w:val="bo_lighting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blioteka29.ru/upload/standart.pdf" TargetMode="External"/><Relationship Id="rId2" Type="http://schemas.openxmlformats.org/officeDocument/2006/relationships/hyperlink" Target="https://biblioteka29.ru/upload/iblock/a89/whjwzvzqg07be2zhqvz2onz3w6erg3zh/Prikaz_Minkulturi_Rossii_ot_10_11_2015_N_2761.pdf" TargetMode="External"/><Relationship Id="rId3" Type="http://schemas.openxmlformats.org/officeDocument/2006/relationships/hyperlink" Target="https://biblioteka29.ru/upload/iblock/a89/whjwzvzqg07be2zhqvz2onz3w6erg3zh/Prikaz_Minkulturi_Rossii_ot_10_11_2015_N_2761.pdf" TargetMode="External"/><Relationship Id="rId4" Type="http://schemas.openxmlformats.org/officeDocument/2006/relationships/hyperlink" Target="https://docs.cntd.ru/document/573659328" TargetMode="External"/><Relationship Id="rId5" Type="http://schemas.openxmlformats.org/officeDocument/2006/relationships/hyperlink" Target="https://mintrud.gov.ru/docs/mintrud/orders/58" TargetMode="External"/><Relationship Id="rId6" Type="http://schemas.openxmlformats.org/officeDocument/2006/relationships/hyperlink" Target="https://biblioteka29.ru/upload/iblock/325/d5vjgddikg0kdo51cadn76pbea5xhfoa/Prikaz_Mintsifry_Rossii_ot_07_11_2023_N_953_Ob_utverzhdenii_P.pdf" TargetMode="External"/><Relationship Id="rId7" Type="http://schemas.openxmlformats.org/officeDocument/2006/relationships/hyperlink" Target="https://biblioteka29.ru/upload/iblock/76b/tj0al1yqj9fdedhip4difko6l9oq1yqa/GOST_R_52872_2019_Natsionalnyy_standart_Rossiyskoy_Federats.pdf" TargetMode="External"/><Relationship Id="rId8" Type="http://schemas.openxmlformats.org/officeDocument/2006/relationships/hyperlink" Target="https://biblioteka29.ru/upload/iblock/d90/zp0fz7mc41rqpbu010rga0ifyu865mgg/Prikaz_Minkultury_Rossii_ot_23_12_2015_N_3235_red_ot_03_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5:00Z</dcterms:created>
  <dc:creator>Максимова Ю.А.</dc:creator>
  <dc:description/>
  <cp:keywords/>
  <dc:language>en-US</dc:language>
  <cp:lastModifiedBy>Александр Ботин</cp:lastModifiedBy>
  <dcterms:modified xsi:type="dcterms:W3CDTF">2024-10-18T15:14:00Z</dcterms:modified>
  <cp:revision>15</cp:revision>
  <dc:subject/>
  <dc:title/>
</cp:coreProperties>
</file>