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 о Всероссийском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 xml:space="preserve">"История семьи как часть истории народ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 Указом Президента от 22.11.2023 объявлен годом Семь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_DdeLink__171_1584262914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емерное укрепление социального института семьи, семейных ценностей и традиций как основы основ российского общества и государства подтверждены на государственном уровне Стратегией национальной безопасности Российской Федераци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76" w:before="120" w:after="0"/>
        <w:ind w:firstLine="6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общедоступных библиотек с семьей – традиционно одно из важнейших направлений работы библиотек. Ведь именно библиотека – одно из наиболее доступных звеньев социальной системы воспитания, образования, просвещения и организации досуга. В этом направлении библиотеками сделано очень многое, накоплен интересный опыт работы, лучшие достижения которого заслуживают широкого распространения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 времена традиционные семейные ценности и традиции были и остаются оплотом государственности и сильной державы. Семья – основа настоящего и будущего России. Все мы прекрасно понимаем, что нравственно здоровая и духовно крепкая семья и есть основа полноценного общества. Библиотечные специалисты возрождают традиции семейного чтения, воспитывают культуру чтения, популяризируют традиционные семейные ценности; проводят в области истории семьи поисково-исследовательские работы, организуют различные досуговые мероприятия, оказывают консультационные услуги с привлечением специалистов и организаций, осуществляющих работу с семьей. 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ая публичная историческая библиотека России при информационной поддержке РБА объявляет Всероссийский конкурс «История семьи как часть истории народа» (далее – Конкурс). </w:t>
      </w:r>
    </w:p>
    <w:p>
      <w:pPr>
        <w:pStyle w:val="TextBody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онкурс направлен на выявление лучших практик среди библиотек страны по работе с семь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ссмотрение конкурсной комиссии должны быть представле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работы по названной тематике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Номинации Конкурса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 принимаются работы, отвечающие основным целям и задачам Конкурса, по следующим номинациям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– организатор поисково-исследовательской работы в области истории семьи (программы, научные исследования, поисковая работа и т.д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ка как центр изучения родословной (клубы, кружки, центры и др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ка и сохранение семейных традиций (мероприятия или цикл мероприятий, связанных с возрождением, продолжением, историей семейных традиций и семейных ценносте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 как собиратель и хранитель семейной истор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без точ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публикованные и неопубликованные издания, электронные ресурсы)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Участники Конкурс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никами Конкурса могут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доступные библиотеки всех уровней (от центральных библиотек субъектов Федерации до сельских филиалов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ставляющие собственную или коллективную работу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носит открытый характер, в нем могут принимать участие библиотеки других ведомств и систем, а также зарубежные библиотеки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Порядок проведения Конкурс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в три этапа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4.2. 1 этап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евраль – 01 сентября 2024 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конкурсных заявок и работ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нтябрь-октяб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. Работа конкурсной комиссии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color w:val="000000"/>
          <w:sz w:val="24"/>
          <w:szCs w:val="24"/>
        </w:rPr>
        <w:t>Ноябрь 2024 г.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итогов Конкурса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Конкурсе допускаются работы, отправленные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не позднее 01 сентября 2024 г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рассмотрения поступивших работ привлекаются специалисты – научные сотрудники, библиотекари ведущих библиотек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 каждого участника (авторского коллектива) может быть направлено для участия в Конкурсе не более одной работы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атериалы, направленные на Конкурс, не рецензируются. Апелляции по итогам конкурса не принимаются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DdeLink__173_2113483186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явочный комплект материалов с обязательной пометкой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«На Конкурс»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правляется на электронную почту Конкурс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sz w:val="24"/>
            <w:szCs w:val="24"/>
            <w:lang w:eastAsia="ru-RU"/>
          </w:rPr>
          <w:t>konkurs2024@shpl.ru</w:t>
        </w:r>
      </w:hyperlink>
      <w:bookmarkEnd w:id="1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Требования к оформлению и содержанию материалов</w:t>
      </w:r>
    </w:p>
    <w:p>
      <w:pPr>
        <w:pStyle w:val="TextBody"/>
        <w:spacing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участию в Конкурсе допускаются работы, оформленные в соответствии со следующими требованиями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полненная по форме, данной в Приложении – Форма заявки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bookmarkStart w:id="2" w:name="_Hlk12493578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– </w:t>
      </w:r>
      <w:bookmarkEnd w:id="2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нкурсная работа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основного текста конкурсной работы не должен быть менее 3 и более 15 стр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т страницы А4, шрифт Times New Roman, высота кегля – 12, межстрочный интервал 1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электронном вид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приложений не ограничивается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онкурсная работа и Приложения могут быть направлены в виде отдельных файлов, либо быть доступны по ссылке, указанной в соответствующей строке Заявки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курсные работы, не соответствующие указанным требованиям, рассматриваться не будут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юри вправе запрашивать дополнительную информацию и пояснения по присланному на Конкурс материалу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Приоритеты при рассмотрении конкурсных материалов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 рассмотрении поданных материалов жюри будет оценивать работы в том числе по следующим параметрам, которые желательно отразить в Конкурсной работе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уальность, значимость выбранной темы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ьность подходов в поисковой и собирательской работе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ень обработки полученных материалов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личие архивных описей, справочного аппарата и т.п. (для номинаций 2.1, 2.2, 2.4)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сохранности собранных документо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оминаций 2.1, 2.2, 2.4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ение просветительской и иной работы, опирающейся на собранный материал, его пропаганда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не должны содержать материалы, нарушающие авторские права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заимодействие с партнёрами (школа, клуб, администрация и др.)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Подведение итогов Конкурс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церемония объявления победителей и призеров Конкурса пройдет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 ноябре-декабре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скве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ам, победившим в Конкурсе, присваивается звание Победителя Конкурса. Победители Конкурса награждаются Почетными дипломами победителя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м Победителям конкурса будет оказана информационная и консультационная поддержка по подготовке статей к публикации в изданиях РБА и ГПИБ России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ам, не занявшим призовые места, будет выдан диплом участника конкурса в электронном виде.</w:t>
      </w:r>
    </w:p>
    <w:p>
      <w:pPr>
        <w:pStyle w:val="TextBody"/>
        <w:spacing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Организация проведения Конкурса</w:t>
      </w:r>
      <w:r>
        <w:rPr>
          <w:rFonts w:eastAsia="Times New Roman" w:cs="Times New Roman" w:ascii="Times New Roman" w:hAnsi="Times New Roman"/>
          <w:iCs/>
          <w:strike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я информация по проведению конкурса будет размещена на сайте Государственной публичной исторической библиотеки России </w:t>
      </w:r>
      <w:bookmarkStart w:id="3" w:name="__DdeLink__1239_3674992529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</w:rPr>
          <w:t>http://www.shpl.ru</w:t>
        </w:r>
      </w:hyperlink>
      <w:bookmarkEnd w:id="3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и на сайте РБА (</w:t>
      </w:r>
      <w:hyperlink r:id="rId4"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  <w:lang w:val="en-US"/>
          </w:rPr>
          <w:t>rba</w:t>
        </w:r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 w:eastAsia="Calibri"/>
            <w:iCs/>
            <w:color w:val="000000"/>
            <w:sz w:val="24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онтакты для справок: Беляева Галина Алексеевна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: konkurs2024@shpl.ru,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л.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-495-628-60-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2024@shpl.ru" TargetMode="External"/><Relationship Id="rId3" Type="http://schemas.openxmlformats.org/officeDocument/2006/relationships/hyperlink" Target="http://www2001.shpl.ru/shpage.php%3Fmenu=449&amp;b_base=newnews.html" TargetMode="External"/><Relationship Id="rId4" Type="http://schemas.openxmlformats.org/officeDocument/2006/relationships/hyperlink" Target="http://www2001.shpl.ru/shpage.php%3Fmenu=449&amp;b_base=newnew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4:00Z</dcterms:created>
  <dc:creator>dineeva</dc:creator>
  <dc:description/>
  <cp:keywords/>
  <dc:language>en-US</dc:language>
  <cp:lastModifiedBy>Беляева А.Г</cp:lastModifiedBy>
  <cp:lastPrinted>2022-12-16T14:18:00Z</cp:lastPrinted>
  <dcterms:modified xsi:type="dcterms:W3CDTF">2024-01-25T1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